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22"/>
        </w:rPr>
        <w:t>ROBERT M. BAZZINI, MS., MD  -  ORTHOPAEDIC HAND SPECIALISTS, P.A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sz w:val="18"/>
        </w:rPr>
        <w:t>Patient _____________________________________________________________________________________________________</w:t>
      </w:r>
    </w:p>
    <w:p>
      <w:pPr>
        <w:pStyle w:val="PlainText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eastAsia="MS Mincho;ＭＳ 明朝" w:cs="Arial" w:ascii="Arial" w:hAnsi="Arial"/>
          <w:sz w:val="18"/>
        </w:rPr>
        <w:t>(last name)</w:t>
        <w:tab/>
        <w:t xml:space="preserve">               (first name)</w:t>
        <w:tab/>
        <w:t xml:space="preserve">                                                                      (age)</w:t>
        <w:tab/>
        <w:t xml:space="preserve">                    (birth date)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sz w:val="18"/>
        </w:rPr>
        <w:t>Home phone:____________________________Relative/friend name for emergency: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Cell phone:_____________________________ Relative/friend phone:___________________________________________________  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sz w:val="18"/>
        </w:rPr>
        <w:t>Work phone: ____________________________ Email address: 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sz w:val="18"/>
        </w:rPr>
        <w:t>Home Address:_________________________________________City ___________________________State______Zip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Responsible party for billing________________________   Relationship to patient:_________________    D.O.B. ____</w:t>
        <w:softHyphen/>
        <w:softHyphen/>
        <w:t>_____________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Employer_______________________________________________________________Business phone: ______________________ Business address: 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pouse employed by: _____________________________________________________Phone: 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Insurance company ________________________________________________________ I.D. No.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econdary insurance:_______________________________________________________ I.D. No. ___________________________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 xml:space="preserve">Subscriber if not self: _____________________________________________D.O.B._______________________________________    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Describe the current problem: ___________________________________________________________________________________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_______________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If the problem is due to an injury, describe how and where it occurred: ___________________________________________________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 xml:space="preserve">When problem started: __________________________ Work related? </w:t>
      </w:r>
      <w:r>
        <w:rPr>
          <w:rFonts w:eastAsia="MS Mincho;ＭＳ 明朝" w:cs="Arial" w:ascii="Arial" w:hAnsi="Arial"/>
          <w:i/>
          <w:iCs/>
          <w:sz w:val="18"/>
        </w:rPr>
        <w:t>(yes/no)</w:t>
      </w:r>
      <w:r>
        <w:rPr>
          <w:rFonts w:eastAsia="MS Mincho;ＭＳ 明朝" w:cs="Arial" w:ascii="Arial" w:hAnsi="Arial"/>
          <w:sz w:val="18"/>
        </w:rPr>
        <w:t xml:space="preserve">________________Auto related? </w:t>
      </w:r>
      <w:r>
        <w:rPr>
          <w:rFonts w:eastAsia="MS Mincho;ＭＳ 明朝" w:cs="Arial" w:ascii="Arial" w:hAnsi="Arial"/>
          <w:i/>
          <w:iCs/>
          <w:sz w:val="18"/>
        </w:rPr>
        <w:t>(yes/no)</w:t>
      </w:r>
      <w:r>
        <w:rPr>
          <w:rFonts w:eastAsia="MS Mincho;ＭＳ 明朝" w:cs="Arial" w:ascii="Arial" w:hAnsi="Arial"/>
          <w:sz w:val="18"/>
        </w:rPr>
        <w:t>__________ Previous treatment (circle): injection, medication, stopped work, brace, cast, therapy, surgery, x-rays,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Other: __________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 xml:space="preserve">Numbness in hands: </w:t>
      </w:r>
      <w:r>
        <w:rPr>
          <w:rFonts w:eastAsia="MS Mincho;ＭＳ 明朝" w:cs="Arial" w:ascii="Arial" w:hAnsi="Arial"/>
          <w:i/>
          <w:iCs/>
          <w:sz w:val="18"/>
        </w:rPr>
        <w:t xml:space="preserve">(yes/no) </w:t>
      </w:r>
      <w:r>
        <w:rPr>
          <w:rFonts w:eastAsia="MS Mincho;ＭＳ 明朝" w:cs="Arial" w:ascii="Arial" w:hAnsi="Arial"/>
          <w:sz w:val="18"/>
        </w:rPr>
        <w:t xml:space="preserve">        Neck problems:_________________ Blood Thinners: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Patient's occupation: 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Prior injury to hand or arm: 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ab/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 xml:space="preserve">Circle one:  right handed    left handed     use both equally          Smoke cigarettes: </w:t>
      </w:r>
      <w:r>
        <w:rPr>
          <w:rFonts w:eastAsia="MS Mincho;ＭＳ 明朝" w:cs="Arial" w:ascii="Arial" w:hAnsi="Arial"/>
          <w:i/>
          <w:iCs/>
          <w:sz w:val="18"/>
        </w:rPr>
        <w:t xml:space="preserve">(yes/no) </w:t>
      </w:r>
      <w:r>
        <w:rPr>
          <w:rFonts w:eastAsia="MS Mincho;ＭＳ 明朝" w:cs="Arial" w:ascii="Arial" w:hAnsi="Arial"/>
          <w:sz w:val="18"/>
        </w:rPr>
        <w:t xml:space="preserve">__________  Alcohol use </w:t>
      </w:r>
      <w:r>
        <w:rPr>
          <w:rFonts w:eastAsia="MS Mincho;ＭＳ 明朝" w:cs="Arial" w:ascii="Arial" w:hAnsi="Arial"/>
          <w:i/>
          <w:iCs/>
          <w:sz w:val="18"/>
        </w:rPr>
        <w:t>(yes/no)</w:t>
      </w:r>
      <w:r>
        <w:rPr>
          <w:rFonts w:eastAsia="MS Mincho;ＭＳ 明朝" w:cs="Arial" w:ascii="Arial" w:hAnsi="Arial"/>
          <w:sz w:val="18"/>
        </w:rPr>
        <w:t>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Your hobbies and sports that might affect the hand: 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Circle past and present medical conditions: None 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 xml:space="preserve">high blood pressure </w:t>
        <w:tab/>
        <w:t>diabetes</w:t>
        <w:tab/>
        <w:tab/>
        <w:t>thyroid problems</w:t>
        <w:tab/>
        <w:tab/>
        <w:t>glaucoma</w:t>
        <w:tab/>
        <w:tab/>
        <w:t>psoriasis</w:t>
        <w:tab/>
        <w:tab/>
        <w:tab/>
        <w:t xml:space="preserve">bursitis 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neumonia </w:t>
        <w:tab/>
        <w:tab/>
        <w:t>fractures</w:t>
        <w:tab/>
        <w:tab/>
        <w:t>asthma</w:t>
        <w:tab/>
        <w:tab/>
        <w:tab/>
        <w:t>ulcer</w:t>
        <w:tab/>
        <w:tab/>
        <w:tab/>
        <w:t>emphysema</w:t>
        <w:tab/>
        <w:t xml:space="preserve">      severe injury 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heart problems</w:t>
        <w:tab/>
        <w:tab/>
        <w:t>arthritis</w:t>
        <w:tab/>
        <w:tab/>
        <w:t>seizures</w:t>
        <w:tab/>
        <w:tab/>
        <w:tab/>
        <w:t>circulation problems</w:t>
        <w:tab/>
        <w:t>Lyme disease</w:t>
        <w:tab/>
        <w:tab/>
        <w:t>phlebiti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skin problem</w:t>
        <w:tab/>
        <w:tab/>
        <w:t xml:space="preserve">tendonitis </w:t>
        <w:tab/>
        <w:t>gout</w:t>
        <w:tab/>
        <w:tab/>
        <w:tab/>
        <w:t>tuberculosis</w:t>
        <w:tab/>
        <w:tab/>
        <w:t>lupus</w:t>
        <w:tab/>
        <w:tab/>
        <w:t xml:space="preserve">           AIDS risk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infections</w:t>
        <w:tab/>
        <w:tab/>
        <w:t>depression</w:t>
        <w:tab/>
        <w:t>psychiatric problems</w:t>
        <w:tab/>
        <w:t>hepatitis (jaundice)</w:t>
        <w:tab/>
        <w:t>cancer</w:t>
        <w:tab/>
        <w:tab/>
        <w:t xml:space="preserve">          drug abuse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Other medical problems: 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MS Mincho;ＭＳ 明朝" w:cs="Arial" w:ascii="Arial" w:hAnsi="Arial"/>
          <w:sz w:val="18"/>
        </w:rPr>
        <w:t>Current medications: 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Illnesses in family members (parents, brothers, sisters, children) : NONE ___ List: __________________________________________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_______________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Past surgery: ________________________________________________________________________________________________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_______________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llergies to medications and type of reaction:________________________________________________________________________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Pharmacy name/phone number: _________________________________________________________________________________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Your family doctor: ____________________________________________________________________________________________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Who referred you to our office? __________________________________________________________________________________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Female patient; Can you be pregnant? (Yes/No)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I authorize the release of medical information for medical purposes and to process this claim and assign medical benefits to myself or the named provider for professional services rendered. I further understand and agree that I am responsible for any balance of services rendered that my insurance does not cover.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ignature ___________________________________________________________Date: _____________                 Revised 05/22/20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14:00Z</dcterms:created>
  <dc:creator>Pat Sciancalepore</dc:creator>
  <dc:description/>
  <cp:keywords/>
  <dc:language>en-US</dc:language>
  <cp:lastModifiedBy>Candice Happe</cp:lastModifiedBy>
  <cp:lastPrinted>2020-05-26T11:37:00Z</cp:lastPrinted>
  <dcterms:modified xsi:type="dcterms:W3CDTF">2020-05-26T15:37:00Z</dcterms:modified>
  <cp:revision>4</cp:revision>
  <dc:subject/>
  <dc:title>12/13/2810 11:58</dc:title>
</cp:coreProperties>
</file>